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ind w:left="360" w:right="42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en-US" w:eastAsia="en-US"/>
        </w:rPr>
        <w:t>Javni poziv</w:t>
      </w:r>
    </w:p>
    <w:p>
      <w:pPr>
        <w:pStyle w:val="Normal"/>
        <w:ind w:left="360" w:right="425" w:hanging="78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 dodjelu  novčanih sredstava učenicima srednjih škola povratnicima iz području države Bosne i Hercegovine,  na ime sufinansiranja troškova prevoza za školsku 2023/2024 godinu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5"/>
        <w:gridCol w:w="1243"/>
        <w:gridCol w:w="1978"/>
        <w:gridCol w:w="994"/>
        <w:gridCol w:w="2373"/>
      </w:tblGrid>
      <w:tr>
        <w:trPr>
          <w:trHeight w:val="419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77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/majk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učenika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465"/>
        <w:gridCol w:w="1272"/>
        <w:gridCol w:w="1602"/>
      </w:tblGrid>
      <w:tr>
        <w:trPr>
          <w:trHeight w:val="533" w:hRule="atLeast"/>
        </w:trPr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ŠTINA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88"/>
        <w:gridCol w:w="1837"/>
        <w:gridCol w:w="2047"/>
      </w:tblGrid>
      <w:tr>
        <w:trPr>
          <w:trHeight w:val="449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024"/>
        <w:gridCol w:w="1456"/>
        <w:gridCol w:w="1457"/>
        <w:gridCol w:w="563"/>
      </w:tblGrid>
      <w:tr>
        <w:trPr>
          <w:trHeight w:val="50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žiro računa učenika/roditelja (16 oznaka) i                                                   naziv banke</w:t>
      </w:r>
      <w:r>
        <w:rPr>
          <w:rFonts w:cs="Arial" w:ascii="Arial" w:hAnsi="Arial"/>
          <w:b/>
          <w:sz w:val="22"/>
          <w:szCs w:val="22"/>
        </w:rPr>
        <w:tab/>
        <w:t>BrojBBB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. PODACI O </w:t>
      </w:r>
      <w:r>
        <w:rPr/>
        <w:t>STUDIJ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OBRAZOVNE USTANOVE I RAZRE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MJESEČNE ŠKOLSKE KARTE I RELACIJ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vjerena izjava o zajedničkom domaćinstvu (kućna lista), ne starija od 6 mjeseci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riginalno uvjerenje o prebivalištu (CIPS) jednog od roditelja/staratelja čiji je bankovni račun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opija lične karte jednog od roditelja/staratelja čiji je bankovni račun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zvod iz matične knjige rođenih (rodni list) za učenika, kopija ne starija od 30 dana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vjerenje nadležnog organa o ostvarenom povratku (Uvjerenje o povratku-OBAVEZN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riginalno uvjerenje/potvrda da je redovan učenik u srednjoj školi na području države Bosne i Hercegovine, na ime sufinansiranja troškova prevoza za školsku 2023/2024 godinu, ne starije od 30 dan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tpisana izjava roditelja/staratelja da troškove prevoza za odlazak/povratak iz škole snose samostalno (Obrazac za izjavu u prilogu Prijavnog obrasca);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opija ugovora sa bankom o otvaranju transakcijskog/tekućeg računa ili potvrda banke o transakcijskom/tekućem računu roditelja/staratelj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3.g.</w:t>
        <w:tab/>
        <w:tab/>
        <w:tab/>
        <w:tab/>
        <w:tab/>
        <w:t>Potpi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1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5:00Z</dcterms:created>
  <dc:creator>Almira</dc:creator>
  <dc:description/>
  <cp:keywords/>
  <dc:language>en-US</dc:language>
  <cp:lastModifiedBy>Korisnik</cp:lastModifiedBy>
  <cp:lastPrinted>2023-08-28T15:28:00Z</cp:lastPrinted>
  <dcterms:modified xsi:type="dcterms:W3CDTF">2023-08-29T09:59:00Z</dcterms:modified>
  <cp:revision>34</cp:revision>
  <dc:subject/>
  <dc:title>OBRAZAC PRIJAVE ZA FIZIČKA LICA</dc:title>
</cp:coreProperties>
</file>